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  <w:lang w:val="ro-RO"/>
        </w:rPr>
        <w:t>AUTORIZATII  DE CONSTRUIRE/DESFIINTARE</w:t>
      </w:r>
      <w:r>
        <w:rPr>
          <w:b/>
          <w:sz w:val="28"/>
          <w:szCs w:val="28"/>
        </w:rPr>
        <w:t xml:space="preserve">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APRILIE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600"/>
        <w:gridCol w:w="3780"/>
        <w:gridCol w:w="4968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DISA ORG S.R.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RADINITEI NR. 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ON FESTIVITATI  + 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FAN  MARINICA  MUGUREL 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FAN SIMO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LOR 71 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ARTER+1 E+I+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BRILOAIE NECUL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AFARULUI  2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J + 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PROINVEST GROUP SR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LA PRODUCTIE 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TEXT COM  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FAN CEL MARE BL. D 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PATIU COMERCIAL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INCA VAS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EAMTULUI 69 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I+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 IO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NATIONALA NR. 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E P+M+I+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II MARIC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OS VODA 10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ORDURI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TESI COM SR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EA TINERETULUI 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I MODERNIZARE SPATIU COMERCIAL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LIDL ROMANIA S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U COMERCIAL + BRANSAMENTE +PARCARE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LIDL ROMANIA S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1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EJMUIRE</w:t>
            </w:r>
          </w:p>
        </w:tc>
      </w:tr>
      <w:tr>
        <w:trPr>
          <w:trHeight w:val="3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4.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TOL MUGUREL SI APOSTOL MARI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12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ERACORDU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3:00Z</dcterms:created>
  <dc:creator>Elena</dc:creator>
  <dc:description/>
  <cp:keywords/>
  <dc:language>en-US</dc:language>
  <cp:lastModifiedBy>Elena</cp:lastModifiedBy>
  <dcterms:modified xsi:type="dcterms:W3CDTF">2008-10-27T06:33:00Z</dcterms:modified>
  <cp:revision>2</cp:revision>
  <dc:subject/>
  <dc:title>L I S T A </dc:title>
</cp:coreProperties>
</file>